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33020</wp:posOffset>
                </wp:positionV>
                <wp:extent cx="2857500" cy="1534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нспекцыя Мi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тэ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 падатках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борах Рэспубл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ларусь па Гомельскай вобласц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НСПЕКЦЫЯ 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ТЭРСТВА ПА ПАДАТК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ЗБОРАХ РЭСПУБ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 ЦЭНТРАЛЬНАМУ РА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ГОМ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ул. Савецкая, д.24а, 246050, г. Гом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эл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.8(0232) 23 67 02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8 (0232) 23 67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imns435@nalog.gov.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0.85pt;mso-wrap-distance-left:9.05pt;mso-wrap-distance-right:9.05pt;mso-wrap-distance-top:0pt;mso-wrap-distance-bottom:0pt;margin-top:2.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нспекцыя Мi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стэр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а падатках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зборах Рэспубл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еларусь па Гомельскай вобласц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НСПЕКЦЫЯ М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СТЭРСТВА ПА ПАДАТК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ЗБОРАХ РЭСПУБЛ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А ЦЭНТРАЛЬНАМУ РАЁ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. ГОМ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ул. Савецкая, д.24а, 246050, г. Гом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эл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.8(0232) 23 67 02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8 (0232) 23 67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: imns435@nalog.gov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63500</wp:posOffset>
                </wp:positionV>
                <wp:extent cx="2857500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спекция Министе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налогам и сборам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ларусь по Гомель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СПЕКЦИЯ МИНИСТЕРСТВА ПО НАЛОГАМ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БОРАМ РЕСПУБЛИКИ БЕЛАРУС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ЦЕНТРАЛЬНОМУ РАЙОНУ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ГОМЕЛ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ветская, д.24а, 246050, г. Гом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8(0232) 23 67 02, факс 8 (0232) 23 67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imns435@nalog.gov.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2.45pt;mso-wrap-distance-left:9.05pt;mso-wrap-distance-right:9.05pt;mso-wrap-distance-top:0pt;mso-wrap-distance-bottom:0pt;margin-top: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спекция Министер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налогам и сборам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еларусь по Гомельской области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СПЕКЦИЯ МИНИСТЕРСТВА ПО НАЛОГАМ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 СБОРАМ РЕСПУБЛИКИ БЕЛАРУС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ЦЕНТРАЛЬНОМУ РАЙОНУ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. ГОМЕЛ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Советская, д.24а, 246050, г. Гом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8(0232) 23 67 02, факс 8 (0232) 23 67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: imns435@nalog.gov.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tabs>
          <w:tab w:val="clear" w:pos="708"/>
          <w:tab w:val="left" w:pos="4536" w:leader="none"/>
        </w:tabs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26"/>
          <w:szCs w:val="26"/>
          <w:u w:val="single"/>
        </w:rPr>
        <w:t xml:space="preserve">14.02.2025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u w:val="single"/>
        </w:rPr>
        <w:t xml:space="preserve">5-1-20/ </w:t>
      </w:r>
      <w:r>
        <w:rPr>
          <w:b w:val="false"/>
          <w:sz w:val="30"/>
          <w:szCs w:val="30"/>
          <w:u w:val="single"/>
        </w:rPr>
        <w:t xml:space="preserve"> </w:t>
      </w:r>
      <w:r>
        <w:rPr>
          <w:b w:val="false"/>
          <w:sz w:val="30"/>
          <w:szCs w:val="30"/>
        </w:rPr>
        <w:t xml:space="preserve">                           </w:t>
      </w:r>
    </w:p>
    <w:p>
      <w:pPr>
        <w:pStyle w:val="TextBody"/>
        <w:tabs>
          <w:tab w:val="clear" w:pos="708"/>
          <w:tab w:val="left" w:pos="453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30"/>
          <w:szCs w:val="30"/>
        </w:rPr>
        <w:t xml:space="preserve">                                                             </w:t>
      </w:r>
      <w:r>
        <w:rPr>
          <w:b w:val="false"/>
          <w:sz w:val="30"/>
          <w:szCs w:val="30"/>
        </w:rPr>
        <w:t>Руководителю организации, индивидуальным предпринимателя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 направлении и размещении информац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Центральному району г. Гомеля в рамках проводимой информационно-разъяснительной работы направляет для использования в работе,  размещения на сайте и стендах предприятия информационную листовку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firstLine="697"/>
        <w:jc w:val="both"/>
        <w:rPr/>
      </w:pPr>
      <w:r>
        <w:rPr>
          <w:sz w:val="30"/>
          <w:szCs w:val="30"/>
        </w:rPr>
        <w:t>«О предоставлении налоговыми агентами сведений о доходах физических лиц за 2024 год»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spacing w:lineRule="auto" w:line="36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Приложение на 1 л. в 1 экз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Благодарим за сотрудничество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 уважением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Заместитель начальника инспекции-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управления                                                    Е.А.Зубрей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Электронная коп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5-1 Голота 236 763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Отпечатано в 1 экз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14.02.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едоставлении налоговыми агентами сведений о доходах физических лиц за 2024 год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НС по Центральному району г. Гомеля информиру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норм пункта 6 статьи 85 Налогового кодекса Республики Беларусь (далее – НК) государственные органы, иные организации, представительства иностранных организаций, открытые в порядке, установленном законодательством, белорусские индивидуальные предприниматели, областные (Минская городская) нотариальные палаты, нотариусы, осуществляющие нотариальную деятельность в нотариальных бюро, филиалы, в том числе филиалы иностранных организаций, обязаны представить </w:t>
      </w:r>
      <w:r>
        <w:rPr>
          <w:b/>
          <w:bCs/>
          <w:sz w:val="30"/>
          <w:szCs w:val="30"/>
        </w:rPr>
        <w:t xml:space="preserve">не позднее 1 апреля 2025 года </w:t>
      </w:r>
      <w:r>
        <w:rPr>
          <w:sz w:val="30"/>
          <w:szCs w:val="30"/>
        </w:rPr>
        <w:t>сведения о доходах физических лиц за 2024 год (далее – сведения о дохода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доходах представляются налоговыми агентами в отношении доходов физических лиц, признаваемых объектами налогообложения подоходным налогом, облагаемых по различным ставкам подоходного налога, включая сведения о льготах и суммах подоходного нало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доходов физических лиц, в отношении которых сведения не представляются, указан в части второй пункта 6 статьи 85 НК.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2" w:tgtFrame="_blank">
        <w:r>
          <w:rPr>
            <w:rStyle w:val="InternetLink"/>
            <w:sz w:val="30"/>
            <w:szCs w:val="30"/>
          </w:rPr>
          <w:t>Форма сведений о доходах</w:t>
        </w:r>
      </w:hyperlink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установлена согласно приложению 9 к </w:t>
      </w:r>
      <w:hyperlink r:id="rId3" w:tgtFrame="_blank">
        <w:r>
          <w:rPr>
            <w:rStyle w:val="InternetLink"/>
            <w:sz w:val="30"/>
            <w:szCs w:val="30"/>
          </w:rPr>
          <w:t>постановлению Министерства по налогам и сборам Республики Беларусь от 15.11.2021 № 35 «О формах и перечне сведений»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 доходах представляются в виде электронного документа </w:t>
      </w:r>
      <w:r>
        <w:rPr>
          <w:b/>
          <w:bCs/>
          <w:sz w:val="30"/>
          <w:szCs w:val="30"/>
        </w:rPr>
        <w:t xml:space="preserve">на портал МНС, за исключением отдельных случае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ь сведения о доходах на USB-флеш-накопителях (без ЭЦП) вправе следующие налоговые аг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ммерческие организации, не осуществляющие предпринимательскую деятельность и не имеющие ЭЦ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ваемые налоговыми агентами организации, представительства, индивидуальные предприниматели, в отношении которых применяются процедуры в деле о несостоятельности или банкротстве, за исключением санации, или находящиеся в процессе ликвидации (прекращения деятельности), нотариусы, в отношении которых приняты решения об аннулировании свидетельства на осуществление нотариа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порядке представления в 2025 году налоговыми агентами сведений о доходах размещена на официальном сайте МНС - nalog.gov.by: </w:t>
      </w:r>
      <w:hyperlink r:id="rId4">
        <w:r>
          <w:rPr>
            <w:rStyle w:val="InternetLink"/>
            <w:sz w:val="30"/>
            <w:szCs w:val="30"/>
          </w:rPr>
          <w:t>Главная страница / раздел «Актуальное» / Представление налоговым агентом сведений о доходах физических лиц за 2024 год.</w:t>
        </w:r>
      </w:hyperlink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b/>
      <w:bCs/>
      <w:sz w:val="40"/>
      <w:szCs w:val="4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upload/doc/&#1060;&#1086;&#1088;&#1084;&#1072; &#1089;&#1074;&#1077;&#1076;&#1077;&#1085;&#1080;&#1081; &#1086; &#1076;&#1086;&#1093;&#1086;&#1076;&#1072;&#1093; &#1092;&#1080;&#1079;&#1080;&#1095;&#1077;&#1089;&#1082;&#1080;&#1093; &#1083;&#1080;&#1094;.docx" TargetMode="External"/><Relationship Id="rId3" Type="http://schemas.openxmlformats.org/officeDocument/2006/relationships/hyperlink" Target="https://nalog.gov.by/upload/doc/&#1055;&#1054;&#1057;&#1058;&#1040;&#1053;&#1054;&#1042;&#1051;&#1045;&#1053;&#1048;&#1045; 35.docx" TargetMode="External"/><Relationship Id="rId4" Type="http://schemas.openxmlformats.org/officeDocument/2006/relationships/hyperlink" Target="https://nalog.gov.by/individuals_income_20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6:00Z</dcterms:created>
  <dc:creator>Tsarkova</dc:creator>
  <dc:description/>
  <cp:keywords/>
  <dc:language>en-US</dc:language>
  <cp:lastModifiedBy>Голота Ксения Витальевна</cp:lastModifiedBy>
  <cp:lastPrinted>2025-02-14T16:20:00Z</cp:lastPrinted>
  <dcterms:modified xsi:type="dcterms:W3CDTF">2025-02-14T13:25:00Z</dcterms:modified>
  <cp:revision>8</cp:revision>
  <dc:subject/>
  <dc:title>Приложение 1</dc:title>
</cp:coreProperties>
</file>